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3.09.2024 № 509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251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ского поселения Пироговский Мытищинского муниципального района Московской области от 23.07.2014 № 30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 связи с обращением                       Савельевой Т.Н. от 08.08.2024 № 134-ОГ-12092, руководствуясь Уставом городского округа Мытищи Московской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Пироговский Мытищинского муниципального района Московской области от 23.07.2014 № 306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документации                     по планировке части территории деревни Пирогово» (с изменениями                                от 09.07.2021 № 2692, от 11.08.2023 № 4061, от 26.12.2023 № 6867) в отношении территории с координат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ордина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3972,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2813,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3970,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2820,47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3970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2822,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3969,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2824,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3967,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2837,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3963,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2853,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3960,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2864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3958,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2874,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3957,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2878,3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3932,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2871,7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3932,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2871,4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3937,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2855,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3941,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2843,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3946,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2822,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3946,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2821,01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3950,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2807,33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3950,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2807,36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3972,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2813,6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   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3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8-27T11:33:00Z</cp:lastPrinted>
  <dcterms:modified xsi:type="dcterms:W3CDTF">2024-09-03T14:47:00Z</dcterms:modified>
  <cp:revision>2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